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pPr>
      <w:r>
        <w:rPr/>
        <w:t>ER Diagrams and Relational Database Tables</w:t>
      </w:r>
    </w:p>
    <w:p>
      <w:pPr>
        <w:pStyle w:val="Normal"/>
        <w:jc w:val="center"/>
        <w:rPr>
          <w:b/>
          <w:b/>
          <w:bCs/>
        </w:rPr>
      </w:pPr>
      <w:r>
        <w:rPr>
          <w:b/>
          <w:bCs/>
        </w:rPr>
        <w:t>GNET 211 assignment #1</w:t>
      </w:r>
    </w:p>
    <w:p>
      <w:pPr>
        <w:pStyle w:val="Normal"/>
        <w:rPr>
          <w:b/>
          <w:b/>
          <w:bCs/>
        </w:rPr>
      </w:pPr>
      <w:r>
        <w:rPr>
          <w:b/>
          <w:bCs/>
        </w:rPr>
      </w:r>
    </w:p>
    <w:p>
      <w:pPr>
        <w:pStyle w:val="Normal"/>
        <w:rPr/>
      </w:pPr>
      <w:r>
        <w:rPr/>
        <w:t>Draw an ER diagram and create the relational model DB tables based on the information given below.  Your diagram may need to include: entities, attributes, relationships, cardinality, participation constraints, specialization/generalization, categories, and aggregates.  Remember to use good naming practices.  Your tables should indicate PKs and FKs.  Turn both in as printouts at the start of class on the due date.</w:t>
      </w:r>
    </w:p>
    <w:p>
      <w:pPr>
        <w:pStyle w:val="Normal"/>
        <w:pBdr>
          <w:top w:val="single" w:sz="4" w:space="1" w:color="000000"/>
        </w:pBdr>
        <w:rPr/>
      </w:pPr>
      <w:r>
        <w:rPr/>
      </w:r>
    </w:p>
    <w:p>
      <w:pPr>
        <w:pStyle w:val="Normal"/>
        <w:rPr/>
      </w:pPr>
      <w:r>
        <w:rPr/>
        <w:t>A morning radio show needs a database to support its weekly puzzle.  Every week, they read a puzzle on the air.  Listeners submit solutions to the puzzle by the deadline each week.  As each solution arrives at the station, it is categorized as being correct or incorrect.  All the correct answers are then gathered together, and the winner is drawn at random from them.  Naturally, the host is always looking for puzzles.  Listeners often submit puzzles, famous “puzzle-writers” submit puzzles, and the host often looks in books of puzzles.</w:t>
      </w:r>
    </w:p>
    <w:p>
      <w:pPr>
        <w:pStyle w:val="Normal"/>
        <w:rPr/>
      </w:pPr>
      <w:r>
        <w:rPr/>
      </w:r>
    </w:p>
    <w:p>
      <w:pPr>
        <w:pStyle w:val="Normal"/>
        <w:rPr/>
      </w:pPr>
      <w:r>
        <w:rPr/>
        <w:t>Each puzzle is used only once. The database records the date the puzzle is set (read on the air), the date the answers are due, the text of the puzzle, what type of puzzle it is (e.g., word, math, anagram, etc.), and the target answer.  If the author of the puzzle is known, the author’s name, address, home phone (if applicable), and profession are recorded.  If it is an old puzzle and the author is dead, home phone doesn’t apply.  Sometimes, the author of a puzzle, especially an ancient one, is unknown.  An author may write several puzzles, but only one author is recorded for each puzzle.</w:t>
      </w:r>
    </w:p>
    <w:p>
      <w:pPr>
        <w:pStyle w:val="Normal"/>
        <w:rPr/>
      </w:pPr>
      <w:r>
        <w:rPr/>
      </w:r>
    </w:p>
    <w:p>
      <w:pPr>
        <w:pStyle w:val="Normal"/>
        <w:rPr/>
      </w:pPr>
      <w:r>
        <w:rPr/>
        <w:t>When a listener submits a solution, he or she must also provide his or her name, address, home phone, work phone (if applicable), and a guide to pronouncing his or her name.  A listener may submit more than one answer to each puzzle, and may submit answers to more than one puzzle.  The database assigns a unique identifier to each answer, and also records the date it was received, the text of the answer, and whether it is correct or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5:07:00Z</dcterms:created>
  <dc:creator>Stephanie Haas</dc:creator>
  <dc:description/>
  <dc:language>en-US</dc:language>
  <cp:lastModifiedBy>bmh</cp:lastModifiedBy>
  <cp:lastPrinted>2001-01-19T10:21:00Z</cp:lastPrinted>
  <dcterms:modified xsi:type="dcterms:W3CDTF">2003-11-03T21:01:00Z</dcterms:modified>
  <cp:revision>5</cp:revision>
  <dc:subject/>
  <dc:title>In-class practice</dc:title>
</cp:coreProperties>
</file>