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chool of Library and Information Scienc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8"/>
        </w:rPr>
        <w:t xml:space="preserve">Certificate of Specialization in Bioinformatics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certificate of Specialization in Bioinformatics from SILS is awarded in conjunction with either the Master’s of Library Science or Master’s of Information Science degrees from the School of Information and Library Science.  To earn this certificate a currently enrolled student must complete the following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equirements to earn a Certificate of Specialization in Bioinformatic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Successful completion of the MSIS or MSLS degree from SILS.  This requires 48 hours of approved graduate course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uccessful completion of the following graduate level courses.  Most of these courses are already required as part of the master’s degree.  Courses can be waived with the permission of the program director if equivalent previous course work can be demonstr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2448"/>
        <w:gridCol w:w="30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rse</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i/>
                <w:iCs/>
                <w:sz w:val="28"/>
              </w:rPr>
              <w:t xml:space="preserve">Certificate Required Courses </w:t>
            </w:r>
            <w:r>
              <w:rPr>
                <w:rFonts w:eastAsia="MS Mincho;ＭＳ 明朝" w:cs="Times New Roman" w:ascii="Times New Roman" w:hAnsi="Times New Roman"/>
                <w:i/>
                <w:iCs/>
              </w:rPr>
              <w:t>(may already be required by Master’s Degree</w:t>
            </w:r>
            <w:r>
              <w:rPr>
                <w:rFonts w:eastAsia="MS Mincho;ＭＳ 明朝" w:cs="Times New Roman" w:ascii="Times New Roman" w:hAnsi="Times New Roman"/>
                <w:i/>
                <w:iCs/>
                <w:sz w:val="28"/>
              </w:rPr>
              <w:t>)</w:t>
            </w:r>
          </w:p>
          <w:p>
            <w:pPr>
              <w:pStyle w:val="PlainText"/>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50 or 1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279 </w:t>
            </w:r>
            <w:r>
              <w:rPr>
                <w:rFonts w:eastAsia="MS Mincho;ＭＳ 明朝" w:cs="Times New Roman" w:ascii="Times New Roman" w:hAnsi="Times New Roman"/>
              </w:rPr>
              <w:t>(repeat: min 2, max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392</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formation T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nagement of Info Ag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rganization of Info/Materi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ystems Analy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formation Retrie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uman Information Inter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earch Meth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abase 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informatics Research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ster’s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8"/>
              </w:rPr>
            </w:pPr>
            <w:r>
              <w:rPr>
                <w:rFonts w:eastAsia="MS Mincho;ＭＳ 明朝" w:cs="Times New Roman" w:ascii="Times New Roman" w:hAnsi="Times New Roman"/>
                <w:i/>
                <w:iCs/>
                <w:sz w:val="28"/>
              </w:rPr>
              <w:t>Biostatistic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credit hours minimum</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See options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8"/>
              </w:rPr>
            </w:pPr>
            <w:r>
              <w:rPr>
                <w:rFonts w:eastAsia="MS Mincho;ＭＳ 明朝" w:cs="Times New Roman" w:ascii="Times New Roman" w:hAnsi="Times New Roman"/>
                <w:i/>
                <w:iCs/>
                <w:sz w:val="28"/>
              </w:rPr>
              <w:t>Biological Scienc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credit hours minimum</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See options below</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statistics Course(s):  At least one three credit course from the follow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IOS 101 Fundamentals of Biostat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IOS 110 Principles of Statistical Infer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logical Sciences Courses:  At least two three credit courses from the following:</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BME 151: From Genes to Tissues: Molecular Biology and Gene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 122   Human Genetics (Prerequisite BIO 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 162  Computational Genom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 164   Molecular Biology  (Prerequisite BIO 50 and CHEM 6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 130  Introduction to Biological Chemistry  (CHEM 130 is same 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IOCHEM  105 Molecular Bi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CHEM  276  Macromolecular Modeling (Prerequisite CHEM 1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IOCHEM 134 Case Studies in Molecular Biology (Prerequisite CHEM 1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required biostatistics and biological sciences courses, students may substitute other similar courses of their choosing with permission of the program director.  Biostatistics and Biological Sciences courses may count towards the SILS master’s degree 48 credit hours requiremen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i/>
          <w:iCs/>
          <w:sz w:val="24"/>
        </w:rPr>
        <w:t>Elective Courses</w:t>
      </w:r>
      <w:r>
        <w:rPr>
          <w:rFonts w:eastAsia="MS Mincho;ＭＳ 明朝" w:cs="Times New Roman" w:ascii="Times New Roman" w:hAnsi="Times New Roman"/>
          <w:sz w:val="24"/>
        </w:rPr>
        <w:t xml:space="preserve">:  In completing the 48 graduate credit hours required for a master’s, the student has the option of taking additional SILS courses.  Listed below are courses recommended as elective options for students earning the Certificate of Specialization in Bioinformatic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111     Information Resources and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LS 145     Introduction to Archives and Record Manageme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161     Non-numeric programm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LS 211     Information Retrieval Search Strategi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222     Science Inform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225     Health Sciences Inform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235     Digital Libraries: Principles and Application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252     MetaDat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257     User Interface Desig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LS 258     Database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LS 259     Web Datab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LS 265     Abstracting and Indexing for Information Retriev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student is expected to complete a significant project in the area of bioinformatics. This can be satisfied by either (1) successfully completing a Master’s project/paper in the area of bioinformatics; (2) working on a research project in an academic environment (research rotation, project course, etc); or (3) experience in a commercial setting, for instance a summer internship with a company, or previous work experience.   The work to satisfy this requirement must be approved by the director of the SILS bioinformatics certificate program.   Training projects are expected to be on the order of 10 hrs/week for one semester or one full summer (both summer sessions).  Current training program projects include research rotations with UNC faculty members participating in the UNC bioinformatics curriculum, internships with Health Sciences library, and internships with pharmaceutical companies in the Research Triangl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Equivalent Cla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who have taken similar courses to those on the required list may apply for waivers for any of these courses.  For instance if a student earned a grade equivalent to a graduate Pass (undergraduate C) or better in an undergraduate course in BioChemistry that was equivalent to BIO 130, they could apply to waive this required course.   Also, students may substitute, with the approval of the Bioinformatics Program Director, a similar or more advanced course for one of the listed cour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Performance in cla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must successfully complete their coursework.  The requirements are the same as for the general Master’s degree.   A student automatically becomes ineligible for the program upon receipt of one failing grade (“F”), or nine or more hours of  “L” (low pass).  </w:t>
      </w:r>
      <w:r>
        <w:rPr>
          <w:rFonts w:cs="Times New Roman" w:ascii="Times New Roman" w:hAnsi="Times New Roman"/>
          <w:sz w:val="24"/>
        </w:rPr>
        <w:t>SILS policy states that students with six or more credit hours of "IN" (incomplete) or "AB" (absent from final exam) will have the number of courses for which they may register restricted in subsequent semesters. A student in this situation may not exceed nine combined credit hours of outstanding incompletes and registered credit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Example Course Work to Earn Bioinformatics Certific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Library of Science Master’s student example</w:t>
      </w:r>
    </w:p>
    <w:p>
      <w:pPr>
        <w:pStyle w:val="PlainText"/>
        <w:rPr/>
      </w:pPr>
      <w:r>
        <w:rPr>
          <w:rFonts w:eastAsia="MS Mincho;ＭＳ 明朝" w:cs="Times New Roman" w:ascii="Times New Roman" w:hAnsi="Times New Roman"/>
          <w:sz w:val="24"/>
        </w:rPr>
        <w:t>This student has an undergraduate education that included only an introductory undergraduate level chemistry course.   Based on his undergraduate courses he waives the INLS 102 requirement.  He learns about bioinformatics during the spring semester of his first year and begins with the bioinformatics seminar the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year. Because of his broad ranging interests and late start, he chooses to spread his course work out over five semesters.  He does a master’s paper related to his research rotation with the Genetics department.  Total credits earned:  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ibrary Science Master’s Studen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ll</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ring</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mm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1</w:t>
            </w:r>
            <w:r>
              <w:rPr>
                <w:rFonts w:eastAsia="MS Mincho;ＭＳ 明朝" w:cs="Times New Roman" w:ascii="Times New Roman" w:hAnsi="Times New Roman"/>
                <w:sz w:val="28"/>
                <w:vertAlign w:val="superscript"/>
              </w:rPr>
              <w:t>st</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11</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2</w:t>
            </w:r>
            <w:r>
              <w:rPr>
                <w:rFonts w:eastAsia="MS Mincho;ＭＳ 明朝" w:cs="Times New Roman" w:ascii="Times New Roman" w:hAnsi="Times New Roman"/>
                <w:sz w:val="28"/>
                <w:vertAlign w:val="superscript"/>
              </w:rPr>
              <w:t>nd</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 1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S 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MME 1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79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3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10-19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79 (1)</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earch rotation with bioinformatics faculty member in Genetics department at UNC.</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3</w:t>
            </w:r>
            <w:r>
              <w:rPr>
                <w:rFonts w:eastAsia="MS Mincho;ＭＳ 明朝" w:cs="Times New Roman" w:ascii="Times New Roman" w:hAnsi="Times New Roman"/>
                <w:sz w:val="28"/>
                <w:vertAlign w:val="superscript"/>
              </w:rPr>
              <w:t>rd</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3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79 (1)</w:t>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formation Science Master’s student exam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student has an undergraduate education that includes biology and chemistry course work.  Based on her undergraduate courses she waives the INLS 102 and BIO 130 requirements.</w:t>
      </w:r>
    </w:p>
    <w:p>
      <w:pPr>
        <w:pStyle w:val="PlainText"/>
        <w:rPr/>
      </w:pPr>
      <w:r>
        <w:rPr>
          <w:rFonts w:eastAsia="MS Mincho;ＭＳ 明朝" w:cs="Times New Roman" w:ascii="Times New Roman" w:hAnsi="Times New Roman"/>
          <w:sz w:val="24"/>
        </w:rPr>
        <w:t>She knows she has an interest in bioinformatics and begins with the bioinformatics seminar the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year. She takes Biology 162 (Computational Genomics) and Biostatistics 110 (Principles of Statistical Inference) as part of her 48 credit hours for her master’s of information science.   She does a master’s paper in bioinformatics as a follow-up to her internship with the Health Sciences Library.  Total credits earned:  4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Information  Scienc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ster’s Studen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ll</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ring</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mm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1</w:t>
            </w:r>
            <w:r>
              <w:rPr>
                <w:rFonts w:eastAsia="MS Mincho;ＭＳ 明朝" w:cs="Times New Roman" w:ascii="Times New Roman" w:hAnsi="Times New Roman"/>
                <w:sz w:val="28"/>
                <w:vertAlign w:val="superscript"/>
              </w:rPr>
              <w:t>st</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79 (1)</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110-19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ship with Health Sciences Libr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2</w:t>
            </w:r>
            <w:r>
              <w:rPr>
                <w:rFonts w:eastAsia="MS Mincho;ＭＳ 明朝" w:cs="Times New Roman" w:ascii="Times New Roman" w:hAnsi="Times New Roman"/>
                <w:sz w:val="28"/>
                <w:vertAlign w:val="superscript"/>
              </w:rPr>
              <w:t>nd</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 1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S 1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79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3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3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279 (1)</w:t>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01:00Z</dcterms:created>
  <dc:creator>Brad Hemminger</dc:creator>
  <dc:description/>
  <dc:language>en-US</dc:language>
  <cp:lastModifiedBy>bmh</cp:lastModifiedBy>
  <cp:lastPrinted>2003-04-29T14:21:00Z</cp:lastPrinted>
  <dcterms:modified xsi:type="dcterms:W3CDTF">2004-05-03T13:42:00Z</dcterms:modified>
  <cp:revision>72</cp:revision>
  <dc:subject/>
  <dc:title>Proposal for Certificate of Specialization in Bioinformatics</dc:title>
</cp:coreProperties>
</file>